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ndara" w:ascii="Candara" w:hAnsi="Candara"/>
        </w:rPr>
        <w:t>zał. nr 1 do Regulaminu uczestnictwa w projekcie „Małopolskie Muzea Domow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PRZYSTĄPIENIA DO PROJEKTU „MAŁOPOLSKIE MUZEA DOMOWE”</w:t>
      </w:r>
    </w:p>
    <w:p>
      <w:pPr>
        <w:pStyle w:val="Normal"/>
        <w:rPr/>
      </w:pPr>
      <w:r>
        <w:rPr>
          <w:b/>
        </w:rPr>
        <w:t>1. Nazwa Muzeum Domowego</w:t>
      </w:r>
      <w:r>
        <w:rPr/>
        <w:t xml:space="preserve"> …………………………………………………………………………………………….……………...</w:t>
      </w:r>
    </w:p>
    <w:p>
      <w:pPr>
        <w:pStyle w:val="Normal"/>
        <w:spacing w:before="0" w:after="0"/>
        <w:rPr/>
      </w:pPr>
      <w:r>
        <w:rPr>
          <w:b/>
        </w:rPr>
        <w:t xml:space="preserve">2. Kontakt telefoniczny i/lub e-mail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3. Imię i nazwisko właściciela/opiekuna kolekcji</w:t>
      </w:r>
      <w:r>
        <w:rPr/>
        <w:t xml:space="preserve"> (do wiadomości i bazy danych Muzeum Okręgowego w Nowym Sączu) 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4. Wykształcenie/ zawód właściciela/opiekuna kolekcji </w:t>
      </w:r>
      <w:r>
        <w:rPr/>
        <w:t>(do wiadomości i bazy danych Muzeum Okręgowego w Nowym  Sączu) …………………………………………………………………………………………...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5. Historia i perspektywy kolekcji: </w:t>
      </w:r>
      <w:r>
        <w:rPr/>
        <w:t>(proszę wpisać informację o pochodzeniu eksponatów, sposobie ich pozyskania/pozyskiwania, zmianach ilościowych, zabiegach konserwatorskich w poszczególnych latach, planach na przyszłość, itp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</w:rPr>
        <w:t>6. Charakter kolekcji</w:t>
      </w:r>
      <w:r>
        <w:rPr/>
        <w:t xml:space="preserve"> (proszę wybrać : „udostępniana stale”, „udostępniana czasowo”, „dotąd nieudostępniana”; możliwość zaznaczenia kilku opcji; przy wyborze „udostępniana czasowo” proszę wpisać tytuł/tytuły wystawy czasowej, miejsca i terminy udostępniania)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.</w:t>
      </w:r>
    </w:p>
    <w:p>
      <w:pPr>
        <w:pStyle w:val="Normal"/>
        <w:spacing w:lineRule="auto" w:line="240"/>
        <w:rPr/>
      </w:pPr>
      <w:r>
        <w:rPr>
          <w:b/>
        </w:rPr>
        <w:t>7. Rodzaj zbioru</w:t>
      </w:r>
      <w:r>
        <w:rPr/>
        <w:t xml:space="preserve"> (proszę wybrać: „fotografie i dokumenty”/ „sztuka sakralna”/ „sztuka ludowa”/”sztuka współczesna”/”tkaniny”/”ubiory”/”meble”/”rzemiosło artystyczne”/ „sprzęt gospodarstwa domowego”/ „sprzęt rolniczy”/ „środki transportu” /”okazy przyrodnicze”/”inne”; możliwość zaznaczenia kilku opcji, a przy wyborze „inne” proszę wpisać „jakie?”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b/>
        </w:rPr>
        <w:t xml:space="preserve">8. Przedmioty w kategorii wskazanego rodzaju zbioru </w:t>
      </w:r>
      <w:r>
        <w:rPr/>
        <w:t>(np. przy wyborze wyżej: „sztuka ludowa” tutaj pojawią się kategorie z tego zakresu, np. obrazy na szkle, płótnie, kartonie, desce; rzeźby drewniane, kamienne; wyroby związane z obrzędowością, inne – jakie?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b/>
        </w:rPr>
        <w:t xml:space="preserve">9. Szczególne eksponaty (najwartościowsze, wyjątkowe, najbardziej charakterystyczne) </w:t>
      </w:r>
      <w:r>
        <w:rPr/>
        <w:t>(na początek wybór  3-5 sztuk, możliwość uzupełniania i dodawania  w przyszłości; tu nazwy przedmiotów z krótkim uzasadnieniem ich wyboru jako tych szczególnych, dokładniejszy opis każdego z nich w odrębnej fiszce przedmiotu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</w:t>
      </w:r>
    </w:p>
    <w:p>
      <w:pPr>
        <w:pStyle w:val="Normal"/>
        <w:rPr/>
      </w:pPr>
      <w:r>
        <w:rPr>
          <w:b/>
        </w:rPr>
        <w:t>10. Uwagi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</w:t>
      </w:r>
      <w:r>
        <w:rPr>
          <w:rFonts w:eastAsia="Times New Roman"/>
          <w:sz w:val="20"/>
          <w:szCs w:val="20"/>
          <w:lang w:eastAsia="pl-PL"/>
        </w:rPr>
        <w:t>yrażam zgodę na przetwarzanie przez Muzeum Okręgowe w Nowym Sączu moich danych osobowych jako Właściciela/Opiekuna kolekcji w zakresie: imię, nazwisko, e-mail, telefon, adres, wykształcenie w celu dołączenia tych informacji do bazy danych „Małopolskich Muzeów Domow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20"/>
          <w:szCs w:val="20"/>
          <w:lang w:eastAsia="pl-PL"/>
        </w:rPr>
        <w:t>Czytelny podpis Uczestnika Projektu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Jednocześnie oświadczam, że zgodnie z art.24 ustawy o ochronie danych osobowych (Dz.U.2015.2135) zostałam/łem poinformowana/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- administratorem danych będzie Muzeum Okręgowe w Nowym Sączu z siedzibą przy ul. Lwowskiej 3 w Nowym Sączu, kod pocztowy: 33-3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- przekazane dane osobowe wykorzystane będą w celu prowadzenia rejestru Muzeów Domowych w projekcie „Małopolskie Muzea Domowe”, udostępnianym na stronie internetowej Muzeum Okręgowego w Nowym Sączu, w zakresie określonym w Regulamini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przekazanie wyżej wymienionych danych jest dobrowolne, ale niezbędne do przystąpienia do projektu „Małopolskie Muzea Domowe”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przysługuje mi prawo poprawiania treści moich danych i żądania ich usunięcia.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20"/>
          <w:szCs w:val="20"/>
          <w:lang w:eastAsia="pl-PL"/>
        </w:rPr>
        <w:t>Czytelny podpis Uczestnika Projektu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3:00Z</dcterms:created>
  <dc:creator>mg</dc:creator>
  <dc:description/>
  <dc:language>en-US</dc:language>
  <cp:lastModifiedBy>jkurzeja</cp:lastModifiedBy>
  <dcterms:modified xsi:type="dcterms:W3CDTF">2016-03-22T11:13:00Z</dcterms:modified>
  <cp:revision>2</cp:revision>
  <dc:subject/>
  <dc:title/>
</cp:coreProperties>
</file>