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5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nr spra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/1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>Ja/My niżej podpisani, działając w imieniu i na rzecz …….................................................... ...................................................................................................................................                /nazwa Wykonawcy/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robotę budowlaną pn.: </w:t>
      </w: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uszkodzonych podczas gradobicia w roku 20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Calibri" w:cs="CIDFont+F2;Calibri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IDFont+F2;Calibri" w:cs="CIDFont+F2;Calibri" w:ascii="Verdana" w:hAnsi="Verdana"/>
          <w:sz w:val="20"/>
          <w:szCs w:val="20"/>
        </w:rPr>
        <w:footnoteReference w:id="2"/>
      </w:r>
      <w:r>
        <w:rPr>
          <w:rFonts w:eastAsia="CIDFont+F2;Calibri" w:cs="CIDFont+F2;Calibr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Calibri" w:cs="CIDFont+F2;Calibri"/>
          <w:color w:val="000000"/>
          <w:sz w:val="20"/>
          <w:szCs w:val="20"/>
        </w:rPr>
      </w:pPr>
      <w:r>
        <w:rPr>
          <w:rFonts w:eastAsia="CIDFont+F2;Calibri" w:cs="CIDFont+F2;Calibr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Calibri" w:cs="CIDFont+F2;Calibri" w:ascii="Verdana" w:hAnsi="Verdana"/>
          <w:sz w:val="20"/>
          <w:szCs w:val="20"/>
        </w:rPr>
        <w:t xml:space="preserve">1. Niżej wskazana w wykazie osoba, która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zie pełniła funkcję kierownika budowy,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i doświadczenie,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76"/>
        <w:gridCol w:w="1884"/>
        <w:gridCol w:w="4368"/>
        <w:gridCol w:w="1965"/>
      </w:tblGrid>
      <w:tr>
        <w:trPr>
          <w:trHeight w:val="2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Funkcja / zakres wykonywanych czynno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magane  uprawnienia  i doświadczenie zgodnie   z wymogami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Opis pozwalający na potwierdzenie  spełniania warunku  rozdz. VI ust.1 pkt 4) lit b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tj.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posiadająca wyższe wykształcenie, uprawnienia budowlane w specjalności konstrukcyjno-budowlanej bez ograniczeń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tóra w dniu podpisania umowy będzie członkiem właściwej izby samorządu zawodowego, zgodnie z ustawą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oraz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tawą o samorządach zawodowych architektów oraz inżynierów budownictwa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, tj. Dz.U. z 2019r. poz. 1117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ora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tóra posiada doświadczenie polegające na pełnieniu w ciągu ostatnich 5 lat funkcji Kierownika Budowy / Kierownika robót w rozumieniu ustawy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z czego, przez co najmniej 18 miesięcy brała udział w robotach budowlanych prowadzonych przy zabytkach nieruchomych wpisanych do rejestru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lub ewidencji </w:t>
            </w:r>
            <w:r>
              <w:rPr>
                <w:rFonts w:cs="Verdana" w:ascii="Verdana" w:hAnsi="Verdana"/>
                <w:sz w:val="16"/>
                <w:szCs w:val="16"/>
              </w:rPr>
              <w:t>lub inwentarza muzeum będącego instytucją kultu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np. potencjał własny, potencjał podmiotu trzeciego itp.)*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prawnień …………………………………..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prawnień: ……………….……………..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uprawnień:………………………....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dania uprawnień ………………………..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..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doświadczenie wskazanej wyżej osoby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- posiadającą udokumentowane doświadczeni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wadzonych przy zabytkach nieruchomych wpisanych do rejestru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lub ewidencj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inwentarza muzeum będącego instytucją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Calibri" w:ascii="Verdana" w:hAnsi="Verdana"/>
          <w:b/>
          <w:i/>
          <w:sz w:val="20"/>
          <w:szCs w:val="20"/>
          <w:lang w:eastAsia="en-US"/>
        </w:rPr>
        <w:t>Wykaz robót potwierdzających doświadczenie zawodowe osoby wskazanej w tabeli  wyżej do pełnienia funkcji kierownika budowy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i/>
          <w:i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pacing w:val="-4"/>
          <w:sz w:val="18"/>
          <w:szCs w:val="18"/>
          <w:lang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2268"/>
        <w:gridCol w:w="2268"/>
        <w:gridCol w:w="1398"/>
        <w:gridCol w:w="14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 robót w którym w.w. osoba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Obiekt (nazwa)i adres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Wpis do rejestr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ub inwentarza muzeum będącego instytucją 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>( wskazać odpowiedni rejestr bądź inwentarz muzeal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w robotach  budowlanych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/>
        <w:ind w:left="4395" w:hanging="4395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…….…….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nia ………….……. r.            </w:t>
      </w:r>
      <w:r>
        <w:rPr>
          <w:rFonts w:cs="Arial" w:ascii="Calibri" w:hAnsi="Calibri"/>
          <w:i/>
          <w:sz w:val="18"/>
          <w:szCs w:val="18"/>
        </w:rPr>
        <w:t xml:space="preserve">                   </w:t>
        <w:tab/>
      </w:r>
      <w:r>
        <w:rPr>
          <w:rFonts w:cs="Arial" w:ascii="Calibri" w:hAnsi="Calibri"/>
          <w:sz w:val="22"/>
          <w:szCs w:val="22"/>
        </w:rPr>
        <w:t>………………………….……………………….…..………………</w:t>
      </w:r>
    </w:p>
    <w:p>
      <w:pPr>
        <w:pStyle w:val="Normal"/>
        <w:ind w:left="-142" w:firstLine="142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Arial" w:ascii="Calibri" w:hAnsi="Calibri"/>
          <w:i/>
          <w:sz w:val="18"/>
          <w:szCs w:val="18"/>
        </w:rPr>
        <w:t xml:space="preserve">(miejscowość)                                                                                 (podpis osoby/-ób upoważnionej/-ych do  reprezentowania 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Wykonawc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</w:t>
      </w:r>
    </w:p>
    <w:p>
      <w:pPr>
        <w:pStyle w:val="Akapitzlist"/>
        <w:spacing w:before="0" w:after="2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Calibri" w:cs="CIDFont+F2;Calibri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Calibri" w:cs="CIDFont+F2;Calibri" w:ascii="Verdana" w:hAnsi="Verdana"/>
          <w:i/>
          <w:sz w:val="14"/>
          <w:szCs w:val="14"/>
        </w:rPr>
        <w:t>wykaz musi być zgodny z deklaracją Wykonawcy złożoną w ofercie służącą do oceny w kryteriach dotyczących  doświadczenia osoby skierowanej do pełnienia funkcji Kierowników robót</w:t>
      </w:r>
    </w:p>
    <w:p>
      <w:pPr>
        <w:pStyle w:val="Footnote"/>
        <w:rPr>
          <w:rFonts w:ascii="Verdana" w:hAnsi="Verdana" w:eastAsia="CIDFont+F2;Calibri" w:cs="CIDFont+F2;Calibri"/>
          <w:color w:val="FF0000"/>
          <w:sz w:val="8"/>
          <w:szCs w:val="8"/>
        </w:rPr>
      </w:pPr>
      <w:r>
        <w:rPr>
          <w:rFonts w:eastAsia="CIDFont+F2;Calibri" w:cs="CIDFont+F2;Calibri" w:ascii="Verdana" w:hAnsi="Verdana"/>
          <w:color w:val="FF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nstantia" w:hAnsi="Constantia" w:cs="TimesNewRomanPSMT"/>
    </w:rPr>
  </w:style>
  <w:style w:type="character" w:styleId="WW8Num41z1">
    <w:name w:val="WW8Num41z1"/>
    <w:qFormat/>
    <w:rPr>
      <w:rFonts w:ascii="Constantia" w:hAnsi="Constantia" w:cs="TimesNewRomanPSMT"/>
      <w:sz w:val="22"/>
      <w:szCs w:val="22"/>
    </w:rPr>
  </w:style>
  <w:style w:type="character" w:styleId="WW8Num41z2">
    <w:name w:val="WW8Num41z2"/>
    <w:qFormat/>
    <w:rPr>
      <w:rFonts w:cs="TimesNewRomanPSM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19940890414/U/D19940414Lj.pdf" TargetMode="External"/><Relationship Id="rId3" Type="http://schemas.openxmlformats.org/officeDocument/2006/relationships/hyperlink" Target="http://isap.sejm.gov.pl/isap.nsf/download.xsp/WDU20010050042/U/D20010042Lj.pdf" TargetMode="External"/><Relationship Id="rId4" Type="http://schemas.openxmlformats.org/officeDocument/2006/relationships/hyperlink" Target="https://isap.sejm.gov.pl/isap.nsf/download.xsp/WDU19940890414/U/D19940414Lj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0:00Z</dcterms:created>
  <dc:creator>justyn_sobol</dc:creator>
  <dc:description/>
  <cp:keywords/>
  <dc:language>en-US</dc:language>
  <cp:lastModifiedBy>Wiktoria Obtułowicz</cp:lastModifiedBy>
  <cp:lastPrinted>2019-06-19T10:49:00Z</cp:lastPrinted>
  <dcterms:modified xsi:type="dcterms:W3CDTF">2022-05-16T08:40:00Z</dcterms:modified>
  <cp:revision>2</cp:revision>
  <dc:subject/>
  <dc:title>Warszawa, 2006-01-</dc:title>
</cp:coreProperties>
</file>